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15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531-71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5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Путилова Вячеслава Игоревича, … года рождения, уроженца …, зарегистрированного по адресу: …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утилов В.И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917044601 от 17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Путилов В.И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17044601 от 17.09.2024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917044601 от 17.09.2024 года по делу об административном правонарушении вступило в законную силу 11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Путилов В.И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утилова Вячеслава Игор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15252017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